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7095"/>
      </w:tblGrid>
      <w:tr>
        <w:trPr>
          <w:trHeight w:val="315" w:hRule="atLeast"/>
        </w:trPr>
        <w:tc>
          <w:tcPr>
            <w:tcW w:w="86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K FOR NOW &amp; ING MARATHON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O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 Talk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sports/ESPN Deporte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Radio/680 The Fa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Radio/790 The Zon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/Smooth Jaz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/Prais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/HOT 107.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Oldies/Classic Sou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ck/99X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40/Q1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 Talk 750 AM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B98.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AC/Kiss 104.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Hits/ The Rive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ic CHR/The Bea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Mexican/El Patr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nish CHR/VIVA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/The Bul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/Project 9-6-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 Talk/640 WGS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Rock/DAVE FM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Top-40/V1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X/Radio La Que Buen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32:00Z</dcterms:created>
  <dc:creator>Elizabeth Hood</dc:creator>
  <dc:description/>
  <dc:language>en-US</dc:language>
  <cp:lastModifiedBy>Elizabeth Hood</cp:lastModifiedBy>
  <dcterms:modified xsi:type="dcterms:W3CDTF">2007-03-16T20:33:00Z</dcterms:modified>
  <cp:revision>1</cp:revision>
  <dc:subject/>
  <dc:title>WALK FOR NOW &amp; ING MARATHON</dc:title>
</cp:coreProperties>
</file>